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校内实践教学设施建设一览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20"/>
        <w:gridCol w:w="1340"/>
        <w:gridCol w:w="1200"/>
        <w:gridCol w:w="1360"/>
        <w:gridCol w:w="1400"/>
      </w:tblGrid>
      <w:tr>
        <w:trPr>
          <w:trHeight w:val="5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实习场所名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积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投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数（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套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成日期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物理实验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技术实验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实验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+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工实习车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加工技术实习车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D/CA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房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D/CA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房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精密测量实验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编程控制技术实验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材料实验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原型制造技术实验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结构与原理实验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底盘电控技术实验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发动机电子技术实验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组成原理实验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原理与接口实验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实验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通信实验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制作工艺实习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设计实验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式系统实验室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控交换实验室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原理实验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谈判技能模拟实验室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技能模拟实验室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码摄影摄像实验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非线性编辑实验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图形与动画实验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艺术工作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画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设计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琴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琴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形体训练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音乐教学系统实验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信息化实验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琴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手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图形渲染实验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心理学实验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实习场所名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积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投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数（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套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成日期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实验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线路设计与开发实验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移动通信实验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通信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D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实验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画拷贝制作实习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音乐教学系统实验室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电算化实验室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贸单证制作实验室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感器实验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控制技术实验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创新设计与开发实验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设计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维图形与动画实验室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非线性编辑实验室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琴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音乐教学系统实验室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通信实验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液电控制技术实验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31:00Z</dcterms:created>
  <dc:creator>user</dc:creator>
  <dc:description/>
  <cp:keywords/>
  <dc:language>en-US</dc:language>
  <cp:lastModifiedBy>user</cp:lastModifiedBy>
  <dcterms:modified xsi:type="dcterms:W3CDTF">2012-12-18T02:34:00Z</dcterms:modified>
  <cp:revision>1</cp:revision>
  <dc:subject/>
  <dc:title>校内实践教学设施建设一览表</dc:title>
</cp:coreProperties>
</file>