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80"/>
        <w:jc w:val="center"/>
        <w:rPr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共上海师范大学天华学院委员会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上师天华党委</w:t>
      </w:r>
      <w:r>
        <w:rPr>
          <w:rFonts w:eastAsia="仿宋_GB2312"/>
          <w:b/>
          <w:bCs/>
          <w:sz w:val="28"/>
          <w:szCs w:val="28"/>
        </w:rPr>
        <w:t>[2008]25</w:t>
      </w:r>
      <w:r>
        <w:rPr>
          <w:rFonts w:eastAsia="仿宋_GB2312"/>
          <w:b/>
          <w:bCs/>
          <w:sz w:val="28"/>
          <w:szCs w:val="28"/>
        </w:rPr>
        <w:t>号</w:t>
      </w:r>
    </w:p>
    <w:p>
      <w:pPr>
        <w:pStyle w:val="Normal"/>
        <w:spacing w:lineRule="exact" w:line="160"/>
        <w:jc w:val="center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天华学院中层干部选拔考察程序的规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系、部、处、室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中组部相关文件精神和董事会的要求，结合天华学院的具体情况，为在学院中层干部（主要指各系、部、处、室领导）选拔考察程序问题上切实做到公开、公平，公正，进一步形成正确、规范的用人机制，特制定本规定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推荐、选拔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选拔任用的干部，需符合学院人事处核实的编制和职数规定，并经人事处处长签字证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部门领导对拟提拔任用的干部，要在民主推荐的基础上形成书面报告，主要内容应包括基本情况介绍，工作简历及表现，政治业务能力，主要业绩，推荐理由等，并签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推荐报告报送分管副院长签署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分管副院长签署意见后的推荐报告送交相关党总支进行初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领导须对自己的签名负责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考察、公示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委组织部门在收到经各级相关部门和领导签字的推荐报告后，向党委汇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党委原则同意后，进入正式考察程序。首先，由被推荐人填写干部职务拟任表。填写完毕后及时交回党委组织部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委组织部门对被推荐人进行考核。通过个别访谈，召开座谈会，发放无记名推荐表等形式，对被推荐人的德、能、勤、绩进行全面考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党委组织部门将被推荐人的情况在校园网或广告栏内进行公示，时间为一周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讨论、建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由党委组织部门和纪检部门的负责人与被推荐人谈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党委组织部门对被推荐人是否选拔任用提出初步意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委集体讨论，作出是否任用的书面建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书面建议形成后，凡属党务干部，由党委直接任命；凡属行政部门的干部，经院长办公会议讨论通过后，由院长签发任命文件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首次聘用外单位有相关任职经历的中层干部，可参照本程序，简化执行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本规定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共上海师范大学天华学院委员会</w:t>
      </w:r>
    </w:p>
    <w:p>
      <w:pPr>
        <w:pStyle w:val="Normal"/>
        <w:spacing w:lineRule="auto" w:line="360"/>
        <w:ind w:right="7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O</w:t>
      </w:r>
      <w:r>
        <w:rPr>
          <w:rFonts w:ascii="宋体;SimSun" w:hAnsi="宋体;SimSun" w:cs="宋体;SimSun"/>
          <w:kern w:val="0"/>
          <w:sz w:val="28"/>
          <w:szCs w:val="28"/>
        </w:rPr>
        <w:t>八年十月一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：中层</w:t>
      </w:r>
      <w:r>
        <w:rPr>
          <w:rFonts w:ascii="仿宋_GB2312" w:hAnsi="仿宋_GB2312" w:eastAsia="仿宋_GB2312"/>
          <w:sz w:val="28"/>
          <w:szCs w:val="28"/>
        </w:rPr>
        <w:t>干部  选拔  考察  程序  规定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8pt" to="441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报：</w:t>
      </w:r>
      <w:r>
        <w:rPr>
          <w:rFonts w:ascii="仿宋_GB2312" w:hAnsi="仿宋_GB2312" w:eastAsia="仿宋_GB2312"/>
          <w:sz w:val="28"/>
          <w:szCs w:val="28"/>
        </w:rPr>
        <w:t xml:space="preserve">董事会、院长、副院长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送：</w:t>
      </w:r>
      <w:r>
        <w:rPr>
          <w:rFonts w:ascii="仿宋_GB2312" w:hAnsi="仿宋_GB2312" w:eastAsia="仿宋_GB2312"/>
          <w:sz w:val="28"/>
          <w:szCs w:val="28"/>
        </w:rPr>
        <w:t>各系、部、处；各党总支、党支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师范大学天华学院党委办公室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4:00Z</dcterms:created>
  <dc:creator>YlmF</dc:creator>
  <dc:description/>
  <cp:keywords/>
  <dc:language>en-US</dc:language>
  <cp:lastModifiedBy>YlmF</cp:lastModifiedBy>
  <cp:lastPrinted>2009-03-09T10:54:00Z</cp:lastPrinted>
  <dcterms:modified xsi:type="dcterms:W3CDTF">2009-03-11T01:49:00Z</dcterms:modified>
  <cp:revision>7</cp:revision>
  <dc:subject/>
  <dc:title>中共上海师范大学天华学院委员会</dc:title>
</cp:coreProperties>
</file>